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новная общеобразовательная школа д. Салтыки Слободского район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директор МКОУ ООШ д. Салтык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ерминов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курса дополните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зическо-спортивной направленности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Волей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 13-16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ограмму  состави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читель Жидков Андрей Александрович 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hanging="0"/>
        <w:jc w:val="center"/>
        <w:rPr/>
      </w:pPr>
      <w:r>
        <w:rPr/>
        <w:t>2023 г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left="5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40" w:hanging="0"/>
        <w:rPr/>
      </w:pPr>
      <w:r>
        <w:rPr/>
        <w:t>1.Федеральный Закон «Об образовании в Российской Федерации» (№273-ФЗ от 29.12.2012г.).     2. Приказ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.                                                                                            3. Постановление Главного государственного санитарного врача Российской Федерации № 28 от 28.09.2020 «Об утверждении санитарных правил СП 2.4.3648-20 «Санитарноэпидемиологические требования к организации воспитания и обучения, отдыха и оздоровления детей и молодежи».                                                                                                                                              4. Распоряжение министерства образования Кировской области №835 от 30.07.20г. «Об утверждении правил персонифицированного финансирования дополнительного образования на территории Кировской области»                                                                                                                                  5. Методические рекомендации по проектированию дополнительных общеразвивающих Программ (Письмо Министерства образования и науки РФ от 18.11.2015 № 09-3242)                                     6. Письмо Министерства образования и науки РФ от 11.12.2006 № 06-1844 «О примерных требованиях к программам дополнительного образования детей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/>
        <w:t xml:space="preserve">: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 в процессе внедрения спортивной игры в волейбол в систему физического воспитания школьников.                                                                                                                                          </w:t>
      </w:r>
      <w:r>
        <w:rPr>
          <w:b/>
        </w:rPr>
        <w:t>Задачи программы:                                                                                                                                             обучающие:</w:t>
      </w:r>
      <w:r>
        <w:rPr/>
        <w:t xml:space="preserve">  ознакомить с основными знаниями о спортивной игре в волейбол ; формировать                          - умения проявлять физические способности при выполнении испытаний (тестов);  закрепить арсенал двигательных умений и навыков, приобретённых на учебнотренировочных занятиях;                           -  обучить соблюдать меры безопасности и правила профилактики травматизма                                                    на занятиях физическими упражнениями прикладной направленности; развивающие:  развивать основные физические способности (качества),                                                                                                                                 повысить функциональные возможности организма учащегося;  развивать познавательные, эмоциональные и волевые качества учащегося;                                                                                                                                                                               -  развивать общие координационные способности (обучение основам техникпрыжков, метания, бега); развить умения технически правильно выполнять двигательные действия из базовых видов спорта, использовать их в игровой и соревновательной деятельности;                                                                           </w:t>
      </w:r>
      <w:r>
        <w:rPr>
          <w:b/>
        </w:rPr>
        <w:t xml:space="preserve">воспитательные </w:t>
      </w:r>
      <w:r>
        <w:rPr/>
        <w:t>:воспитывать культуру здорового и безопасного образа жизни;                                                    -  формировать умения максимально проявлять физические способности при                                                               выполнении видов испытаний (тестов);                                                                                                                                                        - воспитывать нравственные качества по отношению к окружающим (доброжелательность, чувство товарищества);                                                                                                                                                                  - сформировать привычку к самостоятельным занятиям, избранным видом спорта в свободное время.</w:t>
      </w:r>
    </w:p>
    <w:p>
      <w:pPr>
        <w:pStyle w:val="Normal"/>
        <w:ind w:left="540" w:hanging="0"/>
        <w:rPr/>
      </w:pPr>
      <w:r>
        <w:rPr/>
        <w:t>Адресат программы: программа рассчитана на детей в возрасте 13-16 лет. Объем программы: 68 часов в год. Наполняемость учебной группы: 18 человек. Для обучения принимаются обучающиеся, имеющие медицинское заключение для занятий этим видом спорта. Нагрузка формируется педагогом с учетом физиологических и психологических особенностей обучающихся. Срок освоения программы: 34 недели в рамках 1-го учебного года. Формы обучения: очная. Особенности организации образовательного процесса: занятия практические, носят учебно- тренировочный характер. Организационные формы обучения: групповая. Режим занятий: 2 раза в неделю по 1 часу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курса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Введение</w:t>
      </w:r>
      <w:r>
        <w:rPr/>
        <w:t xml:space="preserve"> в общеобразовательную программу                                                                                                   Теория: Краткие исторические сведение о возникновении игры. Сведения о строении и функциях организма человека. Анонс будущих занятий, форм и направлений учебнотренировочной деятельности во внеурочное время.                                                                                                                               </w:t>
      </w:r>
      <w:r>
        <w:rPr>
          <w:b/>
        </w:rPr>
        <w:t>1 раздел</w:t>
      </w:r>
      <w:r>
        <w:rPr/>
        <w:t xml:space="preserve"> Знания образовательно-познавательной направленности                                                                           1.1. Основы контроля и самоконтроля в процессе выполнения физических упражнений. Теория: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Планирование самостоятельных занятий. Способы регулирования физических нагрузок и контроля за ними во время занятий физическими упражнениями. Взаимосвязь между интенсивностью нагрузок и уровнем физической подготовленности .Гигиена, врачебный контроль, предупреждение травматизма, самоконтроль. Правила игры в волейбол. Практика: не предусмотрена.                                                                                                                                                           </w:t>
      </w:r>
      <w:r>
        <w:rPr>
          <w:b/>
        </w:rPr>
        <w:t>2 раздел</w:t>
      </w:r>
      <w:r>
        <w:rPr/>
        <w:t xml:space="preserve"> Формирование двигательных умений и навыков.                                                                                                               2.1 Общая физическая подготовка. Бег с ускорением 30-40 м. Низкий старт и стартовый разбег до 60м. Эстафетный бег с этапами до 40 м. Бег или кросс до 2000 м. Метание малого мяча с места в стену или в щит на дальность отскока и дальность. Метание гранаты с места и с разбега. Подтягивание из виса, отжимание в упоре, приседания на одной и двух ногах. Упражнения в парах, держась за мяч, упражнения в сопротивлении. Упражнения на гимнастических снарядах (гимнастическая стенка, канат). Акробатические упражнения. Группировки в приседе, сидя, лёжа на спине. Перекаты в сторону из положения лёжа и упора стоя на коленях. Перекаты вперёд, назад прогнувшись, лёжа на бёдрах, с опорой и без опоры рук. Перекаты в стороны согнувшись с поворотом на 180° из седа ноги врозь с захватом ноги. Перекаты назад в группировке и согнувшись в стойку на лопатках. Кувырок вперёд из упора присев и из основной стойки, с трёх шагов и небольшого разбега. Длинный кувырок вперёд. Кувырок назад из упора присев и из основной стойки. Соединение нескольких кувырков вперёд и назад. Подвижные игры. Игры без предметов: «День и ночь» (сигнал зрительный, исходные положения самые различные), «Вызов номеров», «Попробуй, унеси», различные варианты игры в «Салки». Приседания и резкое выпрямление ног с взмахом рук вверх; то же с прыжком вверх, то же с набивным мячом (или двумя) в руках (до 2 кг). Прыжки опорные, прыжки со скакалкой, разнообразные подскоки. Многократные прыжки с места и с разбега в сочетании с ударом по мячу.                                                                                                                   2.2 Специальная физическая подготовка. Бег с остановками и изменением направления. Челночный бег на 5-10 м (общий пробег за одну попытку 20-30 м). Челночный бег, но отрезок сначала пробегается лицом вперёд, а обратно – спиной и т.д. По принципу челночного бега передвижение приставными шагами. То же, с набивными мячами в руках. Бег (приставные шаги) в колонне по одному (шеренги) вдоль границ площадки. По сигналу – выполнение определенного задания: ускорения, остановка, изменение направления или способа передвижения, поворот на 360˚– прыжок вверх, падение, перепад, имитация подачи стойки, с падением в прыжке, имитация подачи нападающих ударов, блокирование и т.д. То же, но занимающиеся перемещаются по одному, по двое, по трое от лицевой линии. По сигналу – выполнение определенного задания: ускорения, остановка, изменение направления или способа передвижения, поворот на 360˚– прыжок вверх, падение, перепад, имитация подачи стойки, с падением в прыжке, имитация подачи нападающих ударов, блокирование. Бег или кросс до 500 метров, 1000 метров. Сгибание и разгибание рук в лучезапястных суставах, и круговые движения кистей, сжимание и разжимание пальцев рук в положении руки вперед, в стороны, вверх, на месте и в сочетании с различными предметами. Из упора стоя у стены одновременное и попеременной сгибание в лучезапястных суставах, отталкивание ладонями и пальцами от стены двумя руками одновременно и попеременно правой и левой рукой. Упор лежа. Передвижение на руках по кругу, носки ног на месте. Броски набивного мяча от груди двумя руками (из стойки волейболиста) на дальность (соревнование). Упражнение для кистей рук с гантелями. Многократная передача волейбольного мяча в стену, постепенно увеличивая расстояние от нее.                                                                                                                             2.3. Техническая подготовка. Перемещение из стоек (высокой, средней, низкой): в сочетании с перемещением; ходьба с крестным шагом вправо, влево, бег спиной вперед; перемещение приставными шагами спиной вперед; двойной шаг назад, вправо, влево, остановка прыжком; и сочетание способов перемещения. Имитация передачи мяча сверху двумя руками на месте, после перемещения; передача над собой, в парах, у стены, через сетку, параллельно сетке, передача низкая, средняя, высокая; передача на точность в парах, передача для нападающего удара. Имитация приема мяча снизу двумя руками на месте, после перемещения; прием над собой, в парах, у стены, через сетку, параллельно сетке; прием на точность в парах, у стены; прием подачи. Верхняя прямая подача на точность. Подача подряд 10 попыток, подача в правую и левую половину площадки. Подача в дальнюю и ближнюю от сетки половину площадки. Верхняя прямая подача по правилам игры. Прием снизу подачи: прием подачи сверху двумя руками. Нападающие удары: по ходу сильнейшей рукой с разбега (1, 2, 3 шага) по мячу, через сетку по мячу, наброшенному партнеру; нападающий удар из зоны 4 с передачи партера из зоны 3. Нападающий удар из зон 4, 3, 2 с высоких и средних передач. 2.4. Тактическая подготовка. Индивидуальные действия Выбор места: для выполнения второй передачи в зонах3, 2; для нападающего удара (прямого сильнейшей рукой в зонах 4,2); для выполнения второй передачи в зоне 2; стоя спиной по направлению; для выполнения подачи (верхней прямой). При действиях с мячом: выбор способа отбивания мяча через сетку (стоя на площадке): передача сверху двумя руками, кулаком, снизу. Подача верхняя на точность зоны. Чередование способов подач на точность. Групповые действия. Взаимодействие игрока с зоны 3 с игроком зоны 4, игрока зоны 3 с игроком зоны 2 (при второй передаче). Взаимодействие игроков передней линии. При первой передаче: игрока зоны 4 с игроком зоны 2, игрока зоны 3 с игроком зоны 2, игрока с зоны 3 с игроком зоны. Командные действия Система игры со второй передачи игрока со второй передачи игрока 3 2 передней линии. Прием нижних подач и первая передача в зону 3, вторая передача в зону 4 и 2, стоя лицом со стороны передачи. Прием нижних подач и первой передачи в зону 2, вторая передача в зону 3. Прием мяча от подач и первая передача в зону 3, вторая – игроком, к которому передающий стоит спиной. Система игры со второй передачи игрока передней линии. 5.4 Индивидуальные действия При действиях с мячом: выбор способа приема мяча, посланного через сетку противником (сверху, снизу, с нападением). Групповые действия Взаимодействие игроков внутри линии при приеме мяча от нижней подачи и передачи. Передача нападающего и обманного удара. Командные действия Расположение игроков при приеме мяча от противника «углом вперед». Расположение игроков при приеме мяча от противника «углом вперед» с применением командных действий.                                                                                                                       </w:t>
      </w:r>
      <w:r>
        <w:rPr>
          <w:b/>
        </w:rPr>
        <w:t>3.Раздел.</w:t>
      </w:r>
      <w:r>
        <w:rPr/>
        <w:t xml:space="preserve"> Контрольно-физкультурные мероприятия. Итоговая аттестация                                                                                         Спортивные мероприятий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. К числу внутришкольных соревнований относятся: учебные соревнования внутри классов, соревнования между командами классов на первенство школы, а также разного рода товарищеские встречи. Учебные соревнования проводятся для проверки освоения школьниками двигательных умений и навыков, указанных в данном тематическом планировании, а также для выявления уровня физической подготовленности учащихся (контрольные, тестовые)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планирование.</w:t>
      </w:r>
    </w:p>
    <w:p>
      <w:pPr>
        <w:pStyle w:val="Normal"/>
        <w:ind w:left="5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92"/>
        <w:gridCol w:w="31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Введение в программу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Знания познавательно-образовательной направленност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Формирование двигательных умений и навыко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Обще физиче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Техниче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Тактическая подготовк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Контрольно-физкультурные меро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Cs w:val="24"/>
              </w:rPr>
            </w:pPr>
            <w:r>
              <w:rPr>
                <w:szCs w:val="24"/>
              </w:rPr>
              <w:t>в процессе занятий</w:t>
            </w:r>
          </w:p>
        </w:tc>
      </w:tr>
    </w:tbl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72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C18">
    <w:name w:val="c18"/>
    <w:basedOn w:val="Style8"/>
    <w:qFormat/>
    <w:rPr/>
  </w:style>
  <w:style w:type="character" w:styleId="C23">
    <w:name w:val="c23"/>
    <w:basedOn w:val="Style8"/>
    <w:qFormat/>
    <w:rPr/>
  </w:style>
  <w:style w:type="character" w:styleId="C77c47">
    <w:name w:val="c77 c47"/>
    <w:basedOn w:val="Style8"/>
    <w:qFormat/>
    <w:rPr/>
  </w:style>
  <w:style w:type="character" w:styleId="C59c47">
    <w:name w:val="c59 c47"/>
    <w:basedOn w:val="Style8"/>
    <w:qFormat/>
    <w:rPr/>
  </w:style>
  <w:style w:type="character" w:styleId="C42">
    <w:name w:val="c42"/>
    <w:basedOn w:val="Style8"/>
    <w:qFormat/>
    <w:rPr/>
  </w:style>
  <w:style w:type="character" w:styleId="C15">
    <w:name w:val="c15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9">
    <w:name w:val=" Знак Знак"/>
    <w:basedOn w:val="Style8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2">
    <w:name w:val=" Знак Знак2"/>
    <w:basedOn w:val="Style8"/>
    <w:qFormat/>
    <w:rPr>
      <w:b/>
      <w:bCs/>
      <w:sz w:val="27"/>
      <w:szCs w:val="27"/>
    </w:rPr>
  </w:style>
  <w:style w:type="character" w:styleId="C6c2">
    <w:name w:val="c6 c2"/>
    <w:basedOn w:val="Style8"/>
    <w:qFormat/>
    <w:rPr/>
  </w:style>
  <w:style w:type="character" w:styleId="C3c2">
    <w:name w:val="c3 c2"/>
    <w:basedOn w:val="Style8"/>
    <w:qFormat/>
    <w:rPr/>
  </w:style>
  <w:style w:type="character" w:styleId="C1">
    <w:name w:val="c1"/>
    <w:basedOn w:val="Style8"/>
    <w:qFormat/>
    <w:rPr/>
  </w:style>
  <w:style w:type="character" w:styleId="Tir">
    <w:name w:val="tir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urrent">
    <w:name w:val="current"/>
    <w:basedOn w:val="Style8"/>
    <w:qFormat/>
    <w:rPr/>
  </w:style>
  <w:style w:type="character" w:styleId="Total">
    <w:name w:val="total"/>
    <w:basedOn w:val="Style8"/>
    <w:qFormat/>
    <w:rPr/>
  </w:style>
  <w:style w:type="character" w:styleId="Ratingresult">
    <w:name w:val="rating-result"/>
    <w:basedOn w:val="Style8"/>
    <w:qFormat/>
    <w:rPr/>
  </w:style>
  <w:style w:type="character" w:styleId="Percentageresult">
    <w:name w:val="percentage-result"/>
    <w:basedOn w:val="Style8"/>
    <w:qFormat/>
    <w:rPr/>
  </w:style>
  <w:style w:type="character" w:styleId="Mrstarratingmrstarratingselect">
    <w:name w:val="mr-star-rating mr-star-rating-select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Стиль1 Знак"/>
    <w:basedOn w:val="Style8"/>
    <w:qFormat/>
    <w:rPr>
      <w:b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840"/>
      <w:ind w:hanging="340"/>
    </w:pPr>
    <w:rPr>
      <w:rFonts w:ascii="Courier New" w:hAnsi="Courier New" w:cs="Courier New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C5c64">
    <w:name w:val="c5 c64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C5c28">
    <w:name w:val="c5 c28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C5c79">
    <w:name w:val="c5 c79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T">
    <w:name w:val="t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Otherrating">
    <w:name w:val="other-rating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atingitemmraftercontentmrfilter">
    <w:name w:val="rating-item mr after_content mr-filter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Osnov">
    <w:name w:val="osnov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Sfst">
    <w:name w:val="sfst"/>
    <w:basedOn w:val="Normal"/>
    <w:qFormat/>
    <w:pPr>
      <w:suppressAutoHyphens w:val="false"/>
      <w:spacing w:before="280" w:after="28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Cs w:val="24"/>
    </w:rPr>
  </w:style>
  <w:style w:type="paragraph" w:styleId="12">
    <w:name w:val="Стиль1"/>
    <w:basedOn w:val="Normal"/>
    <w:qFormat/>
    <w:pPr>
      <w:suppressAutoHyphens w:val="false"/>
      <w:jc w:val="center"/>
    </w:pPr>
    <w:rPr>
      <w:b/>
      <w:kern w:val="0"/>
      <w:sz w:val="30"/>
      <w:szCs w:val="30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7:00Z</dcterms:created>
  <dc:creator>АНдрей и СВета</dc:creator>
  <dc:description/>
  <cp:keywords/>
  <dc:language>en-US</dc:language>
  <cp:lastModifiedBy>123</cp:lastModifiedBy>
  <cp:lastPrinted>2021-09-27T07:52:00Z</cp:lastPrinted>
  <dcterms:modified xsi:type="dcterms:W3CDTF">2023-08-31T13:21:00Z</dcterms:modified>
  <cp:revision>4</cp:revision>
  <dc:subject/>
  <dc:title>Ф</dc:title>
</cp:coreProperties>
</file>