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2"/>
        <w:gridCol w:w="4691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Принята на заседании педагогического совета МКОУ ООШ д.Салтыки </w:t>
            </w:r>
          </w:p>
          <w:p>
            <w:pPr>
              <w:pStyle w:val="Normal"/>
              <w:rPr/>
            </w:pPr>
            <w:r>
              <w:rPr/>
              <w:t>от «30»   августа  2022г.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691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КОУ ООШ д.Салтыки</w:t>
            </w:r>
          </w:p>
          <w:p>
            <w:pPr>
              <w:pStyle w:val="Normal"/>
              <w:rPr/>
            </w:pPr>
            <w:r>
              <w:rPr/>
              <w:t>__________________(С.В.Перминов)</w:t>
            </w:r>
          </w:p>
          <w:p>
            <w:pPr>
              <w:pStyle w:val="Normal"/>
              <w:rPr/>
            </w:pPr>
            <w:r>
              <w:rPr/>
              <w:t>Приказ № 72-а  от «30» августа 2022 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4927" w:leader="none"/>
          <w:tab w:val="right" w:pos="9355" w:leader="none"/>
        </w:tabs>
        <w:ind w:firstLine="499"/>
        <w:jc w:val="right"/>
        <w:rPr>
          <w:rFonts w:ascii="Helvetica" w:hAnsi="Helvetica" w:cs="Helvetica"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ая общеобразовате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«</w:t>
      </w:r>
      <w:r>
        <w:rPr>
          <w:b/>
          <w:bCs/>
          <w:color w:val="00000A"/>
        </w:rPr>
        <w:t>Решение текстовых  задач по математике</w:t>
      </w:r>
      <w:r>
        <w:rPr>
          <w:b/>
          <w:caps/>
        </w:rPr>
        <w:t>»</w:t>
      </w:r>
    </w:p>
    <w:p>
      <w:pPr>
        <w:pStyle w:val="Normal"/>
        <w:spacing w:lineRule="auto" w:line="360"/>
        <w:jc w:val="center"/>
        <w:rPr/>
      </w:pPr>
      <w:r>
        <w:rPr/>
        <w:t>Направленность программы: естественно-научная</w:t>
      </w:r>
    </w:p>
    <w:p>
      <w:pPr>
        <w:pStyle w:val="Normal"/>
        <w:shd w:fill="FFFFFF" w:val="clear"/>
        <w:jc w:val="center"/>
        <w:rPr>
          <w:i/>
          <w:i/>
        </w:rPr>
      </w:pPr>
      <w:r>
        <w:rPr/>
        <w:t>Уровень программы: базовы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Возраст обучающихся: 14-16 лет </w:t>
      </w:r>
    </w:p>
    <w:p>
      <w:pPr>
        <w:pStyle w:val="Normal"/>
        <w:spacing w:lineRule="auto" w:line="360"/>
        <w:jc w:val="center"/>
        <w:rPr/>
      </w:pPr>
      <w:r>
        <w:rPr/>
        <w:t>Срок реализации программы:1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Автор-составитель программы:</w:t>
      </w:r>
    </w:p>
    <w:p>
      <w:pPr>
        <w:pStyle w:val="Normal"/>
        <w:shd w:fill="FFFFFF" w:val="clear"/>
        <w:ind w:firstLine="500"/>
        <w:jc w:val="right"/>
        <w:rPr/>
      </w:pPr>
      <w:r>
        <w:rPr/>
        <w:t>Рябоволенко Е.В.</w:t>
      </w:r>
    </w:p>
    <w:p>
      <w:pPr>
        <w:pStyle w:val="Normal"/>
        <w:shd w:fill="FFFFFF" w:val="clear"/>
        <w:spacing w:lineRule="atLeast" w:line="364"/>
        <w:ind w:firstLine="500"/>
        <w:jc w:val="center"/>
        <w:rPr/>
      </w:pPr>
      <w:r>
        <w:rPr/>
      </w:r>
    </w:p>
    <w:p>
      <w:pPr>
        <w:pStyle w:val="Normal"/>
        <w:shd w:fill="FFFFFF" w:val="clear"/>
        <w:spacing w:lineRule="atLeast" w:line="364"/>
        <w:ind w:firstLine="500"/>
        <w:jc w:val="center"/>
        <w:rPr/>
      </w:pPr>
      <w:r>
        <w:rPr/>
      </w:r>
    </w:p>
    <w:p>
      <w:pPr>
        <w:pStyle w:val="Normal"/>
        <w:shd w:fill="FFFFFF" w:val="clear"/>
        <w:spacing w:lineRule="atLeast" w:line="364"/>
        <w:ind w:firstLine="500"/>
        <w:jc w:val="center"/>
        <w:rPr/>
      </w:pPr>
      <w:r>
        <w:rPr/>
      </w:r>
    </w:p>
    <w:p>
      <w:pPr>
        <w:pStyle w:val="Normal"/>
        <w:shd w:fill="FFFFFF" w:val="clear"/>
        <w:spacing w:lineRule="atLeast" w:line="364"/>
        <w:ind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4"/>
        <w:ind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4"/>
        <w:ind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4"/>
        <w:ind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4"/>
        <w:ind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4"/>
        <w:ind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4"/>
        <w:ind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4"/>
        <w:ind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4"/>
        <w:ind w:firstLine="5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64"/>
        <w:ind w:firstLine="500"/>
        <w:jc w:val="center"/>
        <w:rPr>
          <w:color w:val="000000"/>
        </w:rPr>
      </w:pPr>
      <w:r>
        <w:rPr>
          <w:color w:val="000000"/>
        </w:rPr>
        <w:t>Салтыки, 2022</w:t>
      </w:r>
    </w:p>
    <w:p>
      <w:pPr>
        <w:pStyle w:val="Normal"/>
        <w:jc w:val="center"/>
        <w:rPr>
          <w:rFonts w:ascii="Microsoft Sans Serif" w:hAnsi="Microsoft Sans Serif" w:eastAsia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</w:t>
      </w:r>
    </w:p>
    <w:p>
      <w:pPr>
        <w:pStyle w:val="Normal"/>
        <w:spacing w:lineRule="auto" w:line="480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ктуальность и педагогическая целесообразность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начение математики в школьном образовании определяется ролью математической науки в жизни современного общества, ее влиянием на темпы развития научно-технического прогрес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оциальные и экономические условия в быстро меняющемся современном мире требуют, чтобы нынешние выпускники получили целостное компетентностное образование. Компетентностно-деятельностный подход может подготовить человека умелого, мобильного, владеющего не набором фактов, </w:t>
      </w:r>
      <w:r>
        <w:rPr>
          <w:color w:val="231317"/>
        </w:rPr>
        <w:t>а </w:t>
      </w:r>
      <w:r>
        <w:rPr>
          <w:color w:val="000000"/>
        </w:rPr>
        <w:t>способами и технологиями их получения, легко адаптирующегося к различным жизненным ситуац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оспитание творческой активности учащихся в процессе изучения ими математики является одной из актуальных задач, стоящих перед учителями математики в современной школе. Умением решать задачи характеризуется в первую очередь состояние подготовки учащихся, глубина усвоения учебного материала. Решение нестандартных задач и интерпретация полученных результатов способствует пробуждению и развитию у них устойчивого интереса к математике. При отборе задач для данного спецкурса, предпочтение отдается задачам различного содержания, занимательным и нестандартным, что является актуальным в современном обществе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ind w:firstLine="567"/>
        <w:jc w:val="both"/>
        <w:rPr/>
      </w:pPr>
      <w:r>
        <w:rPr>
          <w:b/>
          <w:i/>
        </w:rPr>
        <w:t>Цель программы</w:t>
      </w:r>
      <w:r>
        <w:rPr/>
        <w:t xml:space="preserve"> – </w:t>
      </w:r>
      <w:r>
        <w:rPr>
          <w:color w:val="000000"/>
        </w:rPr>
        <w:t>содействовать формированию у школьников научного воображения и интереса к углубленному изучению математики, развитию у обучающихся интуиции, формально-логического и алгоритмического мышления, понимания сущности применяемых математических моделей, формированию познавательной актив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высить результативность обучения математике, создать ситуацию успеха при выполнении контрольных, проверочных, самостоятельных работ, решения математических задач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здать условия для развития личности и формирования ключевых компетенций, обучающих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витие интереса к математике и решению текстовых задач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ормирование представлений о постановке классификации, приемах и методах решения нестандартных задач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вершенствование знаний путем решения задач за рамками учебной программ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здание ситуации успешности в обучении при достижении конкретных положительных результат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Style21"/>
        <w:spacing w:lineRule="atLeast" w:line="330" w:before="0" w:after="0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образовательные:</w:t>
      </w:r>
    </w:p>
    <w:p>
      <w:pPr>
        <w:pStyle w:val="Style21"/>
        <w:numPr>
          <w:ilvl w:val="0"/>
          <w:numId w:val="8"/>
        </w:numPr>
        <w:spacing w:lineRule="atLeast" w:line="330" w:before="0" w:after="0"/>
        <w:ind w:left="0" w:firstLine="426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обучение методам и приёмам решения нестандартных задач, требующих применения высокой логической культуры и развивающих научно- теоретическое и алгоритмическое мышление;</w:t>
      </w:r>
    </w:p>
    <w:p>
      <w:pPr>
        <w:pStyle w:val="Style21"/>
        <w:numPr>
          <w:ilvl w:val="0"/>
          <w:numId w:val="8"/>
        </w:numPr>
        <w:spacing w:lineRule="atLeast" w:line="330" w:before="0" w:after="0"/>
        <w:ind w:left="0" w:firstLine="426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обучение школьников применению полученных знаний при решении различных прикладных задач.</w:t>
      </w:r>
    </w:p>
    <w:p>
      <w:pPr>
        <w:pStyle w:val="Style21"/>
        <w:spacing w:lineRule="atLeast" w:line="330" w:before="0" w:after="0"/>
        <w:ind w:firstLine="426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развивающие:</w:t>
      </w:r>
    </w:p>
    <w:p>
      <w:pPr>
        <w:pStyle w:val="Style21"/>
        <w:numPr>
          <w:ilvl w:val="0"/>
          <w:numId w:val="6"/>
        </w:numPr>
        <w:spacing w:lineRule="atLeast" w:line="330" w:before="0" w:after="0"/>
        <w:ind w:left="0" w:firstLine="426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развитие самостоятельного и творческого мышления учащихся, активизация мыслительной деятельности в условиях ограниченного времени;</w:t>
      </w:r>
    </w:p>
    <w:p>
      <w:pPr>
        <w:pStyle w:val="Style21"/>
        <w:numPr>
          <w:ilvl w:val="0"/>
          <w:numId w:val="6"/>
        </w:numPr>
        <w:spacing w:lineRule="atLeast" w:line="330" w:before="0" w:after="0"/>
        <w:ind w:left="0" w:firstLine="426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расширение кругозора учащихся через работу с дополнительным материалом, дополнительной литературой и самообразование.</w:t>
      </w:r>
    </w:p>
    <w:p>
      <w:pPr>
        <w:pStyle w:val="Style21"/>
        <w:spacing w:lineRule="atLeast" w:line="330" w:before="0" w:after="0"/>
        <w:ind w:firstLine="426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</w:rPr>
        <w:t>воспитательные:</w:t>
      </w:r>
    </w:p>
    <w:p>
      <w:pPr>
        <w:pStyle w:val="Style21"/>
        <w:numPr>
          <w:ilvl w:val="0"/>
          <w:numId w:val="7"/>
        </w:numPr>
        <w:spacing w:lineRule="atLeast" w:line="330" w:before="0" w:after="0"/>
        <w:ind w:left="0" w:firstLine="426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формирование навыков и интереса к научной и исследовательской деятельности;</w:t>
      </w:r>
    </w:p>
    <w:p>
      <w:pPr>
        <w:pStyle w:val="Style21"/>
        <w:numPr>
          <w:ilvl w:val="0"/>
          <w:numId w:val="7"/>
        </w:numPr>
        <w:spacing w:lineRule="atLeast" w:line="330" w:before="0" w:after="0"/>
        <w:ind w:left="0" w:firstLine="426"/>
        <w:rPr>
          <w:rFonts w:ascii="Roboto;Times New Roman" w:hAnsi="Roboto;Times New Roman" w:cs="Roboto;Times New Roman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>воспитание эстетического восприятия учащимися красоты математических преобразований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FF0000"/>
        </w:rPr>
      </w:pPr>
      <w:r>
        <w:rPr>
          <w:rFonts w:cs="Roboto;Times New Roman" w:ascii="Roboto;Times New Roman" w:hAnsi="Roboto;Times New Roman"/>
          <w:color w:val="FF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Отличительные особенности (новизна) программы </w:t>
      </w:r>
      <w:r>
        <w:rPr>
          <w:color w:val="333333"/>
          <w:shd w:fill="FFFFFF" w:val="clear"/>
        </w:rPr>
        <w:t>состоит в том, что данная программа достаточно универсальна, имеет большую практическую значимость. Она доступна обучающимся. Начинать изучение программы можно с любой темы; каждая из них имеет развивающую направленность. Предлагаемая программа рассчитана на обучающихся, которые стремятся не только развивать свои навыки в применении математических преобразований, но и рассматривают математику как средство получения дополнительных знаний о профессиях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Категория обучающихся по программе: </w:t>
      </w:r>
      <w:r>
        <w:rPr/>
        <w:t xml:space="preserve">возраст учащихся 14-16 лет </w:t>
      </w:r>
    </w:p>
    <w:p>
      <w:pPr>
        <w:pStyle w:val="Normal"/>
        <w:ind w:left="142" w:firstLine="567"/>
        <w:jc w:val="both"/>
        <w:rPr/>
      </w:pPr>
      <w:r>
        <w:rPr>
          <w:b/>
        </w:rPr>
        <w:t xml:space="preserve">Срок реализации программы: </w:t>
      </w:r>
      <w:r>
        <w:rPr/>
        <w:t>общая продолжительность образовательного процесса 34 учебных часа, 1 час в неделю</w:t>
      </w:r>
    </w:p>
    <w:p>
      <w:pPr>
        <w:pStyle w:val="Normal"/>
        <w:ind w:firstLine="709"/>
        <w:jc w:val="both"/>
        <w:rPr/>
      </w:pPr>
      <w:r>
        <w:rPr>
          <w:b/>
        </w:rPr>
        <w:t>Планируемые результаты програм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езультате освоения содержания образовательной программы по математике, занимающиеся должны достигнуть следующего уровня развит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ботать с текстом задачи, находить скрытую информацию, трансформировать полученную информацию из одного вида в друго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ставлять обобщающие таблицы теоретического материала к задачам по разным тем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едставлять наглядно ситуацию, рассматриваемую в конкретной задаче в виде схемы, рисунка, чертеж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пользовать математические модели, понимая их роль в текстовых задач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ставлять планы решения конкретных задач и алгоритмы рассуждений для различных типов задач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находить общее в подходах к решению задач в различных видах, по различным тем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пользовать уже решенные задачи для уточнения и углубления своих зн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рять математический смысл решени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numPr>
          <w:ilvl w:val="0"/>
          <w:numId w:val="2"/>
        </w:numPr>
        <w:ind w:left="1134" w:hanging="360"/>
        <w:jc w:val="both"/>
        <w:rPr/>
      </w:pPr>
      <w:r>
        <w:rPr/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  <w:i/>
        </w:rPr>
        <w:t>Метапредметные результаты: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умение видеть математическую задачу в контексте проблемной ситуации в других дисциплинах, в окружающей жизн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умение находить в различных источниках информацию, необходимую для решения математических проблем, представлять ее в понятной форме,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умение выдвигать гипотезы при решении учебных задач, понимать необходимость их проверк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умение применять индуктивные и дедуктивные способы рассуждений, видеть различные стратегии решения задач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умение самостоятельно ставить цели, выбирать и создавать алгоритмы для решения учебных математических проблем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</w:t>
      </w: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ы подведения итогов реализации программы: </w:t>
      </w:r>
      <w:r>
        <w:rPr/>
        <w:t>публичная презентация образовательных результатов программы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Тематическое планирование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579"/>
        <w:gridCol w:w="1559"/>
      </w:tblGrid>
      <w:tr>
        <w:trPr>
          <w:trHeight w:val="70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я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ие приемы работы с текстов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задача. Виды текстовых задач и их примеры. Общие приёмы работы с текстовыми задач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текстовых задач. Составление плана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с помощью линейных уравнений и систем линейны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линейного уравнения. Система линейны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решения систем: подстановка, алгебраическое сложение (метод Гаусса), метод Крам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математической модели</w:t>
            </w:r>
            <w:r>
              <w:rPr>
                <w:color w:val="000000"/>
              </w:rPr>
              <w:t xml:space="preserve"> Решение текстовых задач методом составления уравнения, неравенства или их сх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шение задач с геометрическим содерж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понятия геометрии: угол, многоугольник, периметр, 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которые теоремы, используемые при решении текстовых задач: теорема Пифагора, площадь треугольника, прямоугольника, периметр прямоуголь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оделирования задач с геометрическим содержани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геометрическим содержанием с помощью уравнения (линей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геометрическим содержанием с помощью уравнения (квадрат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с дробями и проц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дроби числа Задачи на нахождение числа по ег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цента как 0,01 числа. Решение задач на нахождение нескольких процентов от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ы процентов и сложных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на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между величинами скорость, время, расстояние Движение тел по течению и против т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ел по окружности в одном направлении и навстречу друг дру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 с помощью линейного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движение с помощью квадратного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на совместную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овместной деятельности в текстовых задачах</w:t>
            </w:r>
            <w:r>
              <w:rPr>
                <w:color w:val="000000"/>
              </w:rPr>
              <w:t xml:space="preserve"> Формула зависимости объема выполненной работы от производительности и времени ее 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выбора переменных и методика решения задач на работу. Составление таблицы данных задачи и ее значение для составления математической моде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овместную деятельность с помощью урав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совместную деятельность с помощью системы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и на смеси и сп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зависимости массы или объема вещества от концентрации и массы или объема. Сущность задач на смеси и сп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выбора переменных и методика решения задач на сплавы, смеси, раств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моделирования задач данного вида с учётом наличия основных веществ и приме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aps/>
        </w:rPr>
        <w:t>Содержание программ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 раздел. Общие приемы работы с текстовой задач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Текстовая задача. Виды текстовых задач и их примеры. Решение текстовой задачи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Этапы решения текстовой задачи. Приёмы составления плана решения задачи, метод рассуждения от данных к вопросу, метод рассуждения от вопроса к данным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пособы</w:t>
      </w:r>
      <w:r>
        <w:rPr>
          <w:i/>
          <w:iCs/>
          <w:caps/>
          <w:shd w:fill="FFFFFF" w:val="clear"/>
        </w:rPr>
        <w:t> </w:t>
      </w:r>
      <w:r>
        <w:rPr/>
        <w:t>проверки решения текстовых задач: прикидка, подстановка в готовое решение, составление задачи, обратной дан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порциональные величины, виды зависимостей в тройках величин. Правила нахождения любой величин из тройки взаимосвязанных велич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шение текстовых задач арифметическими приемами (по действиям). Значение правильного письменного оформления текстовой задачи. Решение текстовой задачи с помощью графика. Чертеж текстовой задачи и его значение для построения математической моде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2 раздел</w:t>
      </w:r>
      <w:r>
        <w:rPr/>
        <w:t xml:space="preserve">. </w:t>
      </w:r>
      <w:r>
        <w:rPr>
          <w:b/>
        </w:rPr>
        <w:t>Решение задач с помощью линейных уравнений и систем линейных уравнений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Понятие линейного уравнения. Система линейных уравнений. Способы решения систем: подстановка, алгебраическое сложение (метод Гаусса), метод Крамера. Двоякий смысл отношения «меньше - 6ольше&gt;. Использование отношения для построения равенства. Решение текстовых задач методом составления уравнения, неравенства или их схемы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color w:val="FF0000"/>
        </w:rPr>
        <w:t xml:space="preserve">          </w:t>
      </w:r>
      <w:r>
        <w:rPr>
          <w:b/>
        </w:rPr>
        <w:t>3 раздел</w:t>
      </w:r>
      <w:r>
        <w:rPr/>
        <w:t xml:space="preserve">. </w:t>
      </w:r>
      <w:r>
        <w:rPr>
          <w:rFonts w:cs="Tahoma" w:ascii="Tahoma" w:hAnsi="Tahoma"/>
        </w:rPr>
        <w:t> </w:t>
      </w:r>
      <w:r>
        <w:rPr>
          <w:b/>
        </w:rPr>
        <w:t>Решение задач с геометрическим содержанием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Сущность задач с геометрическим содержанием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хождение расстояния на основе теоремы Пифагора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хождение величины углов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нахождение площадей или периметров данных многоугольников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Особенности моделирования задач с геометрическим содержанием (чертёж, рисунок, проведение дополнительных построений). Решение задач с геометрическим содержанием с помощью уравнения (линейного, квадратного).</w:t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>
          <w:b/>
        </w:rPr>
        <w:t>4 раздел</w:t>
      </w:r>
      <w:r>
        <w:rPr/>
        <w:t xml:space="preserve">. </w:t>
      </w:r>
      <w:r>
        <w:rPr>
          <w:b/>
        </w:rPr>
        <w:t>Задачи с дробями и процентами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дачи на нахождение дроби числа. Задачи на нахождение числа по его дроби. Решение задач двух видов в их сопоставлен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нятие процента как 0,01 числа. Решение задач на нахождение нескольких процентов от числа. Решение задач на нахождение числа, если известно его несколько проц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ормулы процентов и сложных процентов. Особенности выбора переменных и методики решения задач с экономическим содерж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>
          <w:b/>
        </w:rPr>
        <w:t>5 раздел</w:t>
      </w:r>
      <w:r>
        <w:rPr/>
        <w:t xml:space="preserve">. </w:t>
      </w:r>
      <w:r>
        <w:rPr>
          <w:b/>
        </w:rPr>
        <w:t>Задачи на движени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вижение тел по течению и против течения. Равномерное и равноускоренное движение тел по прямой линии в одном направлении и навстречу друг другу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вижение тел по окружности в одном направлении и навстречу друг другу. Формулы зависимости расстояния, пройденного телом, от скорости, ускорения и времени в различных видах движения. Графики движения в прямоугольной системе координат. Чтение графиков движения и применение их для решения текстовых задач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нятие скорости сближения и скорости удаления. Эти понятия в сюжетах при движении тел в разных направлениях, по реке с учётом её скорости те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енности выбора переменных и методика решения задач на движение. Составление таблицы данных задачи и ее значение для составления математической мо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 xml:space="preserve">          </w:t>
      </w:r>
      <w:r>
        <w:rPr>
          <w:b/>
        </w:rPr>
        <w:t>6 раздел</w:t>
      </w:r>
      <w:r>
        <w:rPr/>
        <w:t xml:space="preserve">. </w:t>
      </w:r>
      <w:r>
        <w:rPr>
          <w:b/>
          <w:color w:val="000000"/>
        </w:rPr>
        <w:t>Задачи на совместную деятельность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Формула зависимости объема выполненной работы от производительности и времени ее выполнения. Особенности выбора переменных и методика решения задач на работу. Составление таблицы данных задачи и ее значение для составления математической модел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/>
        <w:t xml:space="preserve">          </w:t>
      </w:r>
      <w:r>
        <w:rPr>
          <w:b/>
        </w:rPr>
        <w:t>7 раздел</w:t>
      </w:r>
      <w:r>
        <w:rPr/>
        <w:t xml:space="preserve">. </w:t>
      </w:r>
      <w:r>
        <w:rPr>
          <w:b/>
          <w:color w:val="000000"/>
        </w:rPr>
        <w:t>Задачи на смеси и сплав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Формула зависимости массы или объема вещества от концентрации и массы или объем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обенности выбора переменных и методика решения задач на сплавы, смеси, растворы. Составление таблицы данных задачи и ее значение для составления математической модел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ущность задач на смеси и сплавы. Выделение компонентов, которые изменяются, и тех, которые остаются неизменными. Особенности моделирования задач данного вида с учётом наличия основных веществ и примесей.            </w:t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jc w:val="both"/>
        <w:rPr>
          <w:b/>
          <w:b/>
          <w:caps/>
        </w:rPr>
      </w:pPr>
      <w:r>
        <w:rPr>
          <w:b/>
          <w:caps/>
        </w:rPr>
        <w:t>организационно-методические условия реализации программы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  <w:t>Методическое обеспечение программ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процессе реализации данной программы используются такие методы обучения:</w:t>
      </w:r>
    </w:p>
    <w:p>
      <w:pPr>
        <w:pStyle w:val="Normal"/>
        <w:jc w:val="both"/>
        <w:rPr/>
      </w:pPr>
      <w:r>
        <w:rPr/>
        <w:t>- метод проблемного обучения, с помощью которого учащиеся получают</w:t>
      </w:r>
    </w:p>
    <w:p>
      <w:pPr>
        <w:pStyle w:val="Normal"/>
        <w:jc w:val="both"/>
        <w:rPr/>
      </w:pPr>
      <w:r>
        <w:rPr/>
        <w:t>эталон научного мышления;</w:t>
      </w:r>
    </w:p>
    <w:p>
      <w:pPr>
        <w:pStyle w:val="Normal"/>
        <w:jc w:val="both"/>
        <w:rPr/>
      </w:pPr>
      <w:r>
        <w:rPr/>
        <w:t>- метод частично-поисковой деятельности, способствующий самостоятельному решению проблемы;</w:t>
      </w:r>
    </w:p>
    <w:p>
      <w:pPr>
        <w:pStyle w:val="Normal"/>
        <w:jc w:val="both"/>
        <w:rPr/>
      </w:pPr>
      <w:r>
        <w:rPr/>
        <w:t>- исследовательский метод, который поможет школьникам овладеть</w:t>
      </w:r>
    </w:p>
    <w:p>
      <w:pPr>
        <w:pStyle w:val="Normal"/>
        <w:jc w:val="both"/>
        <w:rPr/>
      </w:pPr>
      <w:r>
        <w:rPr/>
        <w:t>способами решения задач нестандартного содержания.</w:t>
      </w:r>
    </w:p>
    <w:p>
      <w:pPr>
        <w:pStyle w:val="Normal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Курс по решение задач предполагает общую схему поиска решения задачи: ознакомление с условием; словесное описание рассматриваемого физического явления, устройства и т.д.; построение модели явления:</w:t>
      </w:r>
      <w:r>
        <w:rPr/>
        <w:t xml:space="preserve"> </w:t>
      </w:r>
      <w:r>
        <w:rPr>
          <w:color w:val="333333"/>
        </w:rPr>
        <w:t>выбор переменных, построение системы уравнений, формулировка дополнительных условий; качественный анализ полученной модели (разрешимость и единственность решения, поиск недостающих параметров и уравнений, качественное предсказание поведения системы в зависимости от ее параметров); математическое решение; анализ полученных результатов; возможности совершенствования условия задачи, расширение общности, поиск аналогий с другими задачами из других разделов курса математи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нализ решений, разбор задач и вопросов позволит глубже понять</w:t>
      </w:r>
    </w:p>
    <w:p>
      <w:pPr>
        <w:pStyle w:val="Normal"/>
        <w:jc w:val="both"/>
        <w:rPr/>
      </w:pPr>
      <w:r>
        <w:rPr/>
        <w:t>сущность явлений и процессов. При этом возникает устойчивая обратная связь «учитель – ученик», у ученика появляется стимул к поиску, инициативе, умению выдвигать обоснованную гипотезу, развивается речь, закрепляются вычислительные навыки, умение работать со справочной и научно-популярной литературой.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</w:rPr>
      </w:pPr>
      <w:r>
        <w:rPr>
          <w:rFonts w:cs="Times New Roman Полужирный" w:ascii="Times New Roman Полужирный" w:hAnsi="Times New Roman Полужирный"/>
          <w:b/>
        </w:rPr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caps/>
        </w:rPr>
      </w:pPr>
      <w:r>
        <w:rPr>
          <w:rFonts w:cs="Times New Roman Полужирный" w:ascii="Times New Roman Полужирный" w:hAnsi="Times New Roman Полужирный"/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 для педагога: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.Д.Блинков, Ю. А.Блинков «Геометрические задачи на построение» МЦНМО, М. 2010г.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А.Д.Блинков, Ю. А.Блинков «Учимся решать задачи по геометрии», МЦНМО, М. 2010г</w:t>
      </w:r>
    </w:p>
    <w:p>
      <w:pPr>
        <w:pStyle w:val="Normal"/>
        <w:numPr>
          <w:ilvl w:val="1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М.Л.Галицкий, А.М.Гольдман, Л.И.Звавич «Сборник задач по алгебре 8-9», М. «Просвещение»,2003г.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П.И.Горнштейн, В.Б. Полонский, М.С.Якир «Задачи с параметрами», Киев,ОКО,1992г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.К.Гордин «Геометрия .Планиметрия 7-9.Задачник»,М. «Дрофа»2008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.И.Голубев «Решение сложных и нестандартных задач по математике"М., «Илекса»,2010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А.Я. Канель-Белов, А.К.Ковальджи «Как решают нестандартные задачи», М.,МЦМНО,1997г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Шевкин А.В. Текстовые задачи в школьном курсе математики. Москва. Педагогический университет. «Первое сентября»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А.В. Фарков «Математические кружки в школе», М., «Айрис-пресс»,2008г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писок литературы для учащихся (учащихся и родителей)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lineRule="atLeast" w:line="391" w:before="0" w:after="0"/>
        <w:ind w:left="709" w:hanging="567"/>
        <w:jc w:val="both"/>
        <w:rPr>
          <w:color w:val="000000"/>
        </w:rPr>
      </w:pPr>
      <w:r>
        <w:rPr>
          <w:color w:val="000000"/>
        </w:rPr>
        <w:t>Дмитриева Н.Л. Сборник задач по алгебре / Учебное пособие для учащихся 8-9 кл., Боровичи, БПК 20Ю.-36с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lineRule="atLeast" w:line="352" w:before="0" w:after="0"/>
        <w:ind w:left="709" w:hanging="567"/>
        <w:jc w:val="both"/>
        <w:rPr>
          <w:color w:val="000000"/>
        </w:rPr>
      </w:pPr>
      <w:r>
        <w:rPr>
          <w:color w:val="000000"/>
        </w:rPr>
        <w:t>Минаева С.С., Колесникова Т.Ц. Типовые тестовые задания для ГИА по математике в 9 классе. - М.: Издательство «Экзамен», 2009. - 62 с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lineRule="atLeast" w:line="352" w:before="0" w:after="0"/>
        <w:ind w:left="709" w:hanging="567"/>
        <w:jc w:val="both"/>
        <w:rPr>
          <w:color w:val="000000"/>
        </w:rPr>
      </w:pPr>
      <w:r>
        <w:rPr>
          <w:color w:val="000000"/>
        </w:rPr>
        <w:t>Прокопенко П. И. Задачи на смеси и сплавы - М.: Чистые пруды, 2010. - 32 с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</w:tabs>
        <w:spacing w:lineRule="atLeast" w:line="352" w:before="0" w:after="0"/>
        <w:ind w:left="709" w:hanging="567"/>
        <w:jc w:val="both"/>
        <w:rPr>
          <w:color w:val="000000"/>
        </w:rPr>
      </w:pPr>
      <w:r>
        <w:rPr>
          <w:color w:val="000000"/>
        </w:rPr>
        <w:t>Сборник заданий для проведения письменного экзамена по алгебре за курс основной школы. 9 класс /Л.В.Кузнецова, Е.АБуиншшия, С.Б.Суворова. -Мл Дрофа, 2010. 192 с.</w:t>
      </w:r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сноски Знак"/>
    <w:qFormat/>
    <w:rPr>
      <w:rFonts w:ascii="Arial" w:hAnsi="Arial" w:eastAsia="Arial" w:cs="Arial"/>
      <w:color w:val="00000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/>
    </w:pPr>
    <w:rPr>
      <w:rFonts w:ascii="Arial" w:hAnsi="Arial" w:eastAsia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4:20:00Z</dcterms:created>
  <dc:creator>Chimic</dc:creator>
  <dc:description/>
  <cp:keywords/>
  <dc:language>en-US</dc:language>
  <cp:lastModifiedBy>Зауч</cp:lastModifiedBy>
  <cp:lastPrinted>2017-08-23T21:22:00Z</cp:lastPrinted>
  <dcterms:modified xsi:type="dcterms:W3CDTF">2023-02-09T18:44:00Z</dcterms:modified>
  <cp:revision>4</cp:revision>
  <dc:subject/>
  <dc:title>ДЕПАРТАМЕНТ ОБРАЗОВАНИЯ ГОРОДА МОСКВЫ</dc:title>
</cp:coreProperties>
</file>