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С. В. Перм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КОУ ООШ д.Салты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приказ  №77-а от 31.08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й общеобразовательной школы д. Салты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/202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чальное общее образова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Дата начала учебного года:  01.09.2023 г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Дата окончания учебного года:  23.05.2024 г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</w:t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 xml:space="preserve">Продолжительность учебного года: </w:t>
      </w:r>
    </w:p>
    <w:p>
      <w:pPr>
        <w:pStyle w:val="Heading1"/>
        <w:spacing w:lineRule="auto" w:line="276"/>
        <w:ind w:left="2127" w:hanging="0"/>
        <w:rPr/>
      </w:pPr>
      <w:r>
        <w:rPr>
          <w:szCs w:val="22"/>
        </w:rPr>
        <w:t>для обучающихся 1 класса: 33 недели (165 учебных дней)</w:t>
      </w:r>
    </w:p>
    <w:p>
      <w:pPr>
        <w:pStyle w:val="Heading1"/>
        <w:spacing w:lineRule="auto" w:line="276"/>
        <w:ind w:left="2127" w:hanging="0"/>
        <w:rPr>
          <w:szCs w:val="22"/>
        </w:rPr>
      </w:pPr>
      <w:r>
        <w:rPr>
          <w:szCs w:val="24"/>
        </w:rPr>
        <w:t xml:space="preserve"> </w:t>
      </w:r>
      <w:r>
        <w:rPr>
          <w:szCs w:val="22"/>
        </w:rPr>
        <w:t xml:space="preserve">для обучающихся </w:t>
      </w:r>
      <w:r>
        <w:rPr>
          <w:szCs w:val="24"/>
        </w:rPr>
        <w:t>2-4 классов: 34 недели (170 учебных дней)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Продолжительность учебных четвертей: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26"/>
        <w:gridCol w:w="40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– 4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 г. – 30.10.2023 г. (42 учебных дн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23 г. – 29.12.2023 г. (39 учебных дн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1.2024 г. – 16.02.2024 г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4 г. – 15.03.2024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 учебных дн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9.01.2024 г. – 15.03.2024 г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7 учебных дне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 г. – 23.05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2 учебных дн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учебных дней (33 недели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учебных дней (34 недели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Сроки и продолжительность каникул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.10.2023 г. – 06.11.2023 г. (7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.12.2023 г. – 08.01.2024 г. (10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9.02.2024 г. – 25.02.2024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7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 каникулы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4 г. – 24.03.2024 г.  (7 дне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нь для 1 класса и 24 дня для 2-4 классов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0"/>
        <w:rPr/>
      </w:pPr>
      <w:r>
        <w:rPr>
          <w:sz w:val="24"/>
          <w:szCs w:val="22"/>
        </w:rPr>
        <w:t>Сроки проведения четвертной  промежуточной аттестации: по окончании каждой четверти.</w:t>
      </w:r>
    </w:p>
    <w:p>
      <w:pPr>
        <w:pStyle w:val="Normal"/>
        <w:ind w:left="284" w:hanging="0"/>
        <w:rPr/>
      </w:pPr>
      <w:r>
        <w:rPr>
          <w:sz w:val="24"/>
          <w:szCs w:val="22"/>
        </w:rPr>
        <w:t>Сроки проведения промежуточной годовой  аттестации: с 10.05.2024 г. по 23.05.2024 г.</w:t>
      </w:r>
    </w:p>
    <w:p>
      <w:pPr>
        <w:pStyle w:val="Normal"/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851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1:00Z</dcterms:created>
  <dc:creator>ПР</dc:creator>
  <dc:description/>
  <cp:keywords/>
  <dc:language>en-US</dc:language>
  <cp:lastModifiedBy>Зауч</cp:lastModifiedBy>
  <cp:lastPrinted>2022-08-31T15:42:00Z</cp:lastPrinted>
  <dcterms:modified xsi:type="dcterms:W3CDTF">2023-09-06T14:00:00Z</dcterms:modified>
  <cp:revision>66</cp:revision>
  <dc:subject/>
  <dc:title>Согласовано:______(  Гусева Е</dc:title>
</cp:coreProperties>
</file>