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Директору МКОУ ООШ д. Салтыки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Слободского района Кировской обл.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инову С.В.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 родителя, пишущего заявление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проживающего по адресу:_________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шу принять моего сына (дочь) 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, в 1 класс.</w:t>
      </w:r>
    </w:p>
    <w:p>
      <w:pPr>
        <w:pStyle w:val="Normal"/>
        <w:ind w:first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число, месяц, год и место рождения ребё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отец: 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ать: 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работы</w:t>
      </w:r>
    </w:p>
    <w:p>
      <w:pPr>
        <w:pStyle w:val="Normal"/>
        <w:rPr/>
      </w:pPr>
      <w:r>
        <w:rPr>
          <w:sz w:val="28"/>
          <w:szCs w:val="28"/>
        </w:rPr>
        <w:t>телефон ___________________________________________________________</w:t>
        <w:br/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 и свидетельством о государственной аккредитации МКОУ ООШ д.Салтыки ознаком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  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(расшифров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19:00Z</dcterms:created>
  <dc:creator>Сергей</dc:creator>
  <dc:description/>
  <cp:keywords/>
  <dc:language>en-US</dc:language>
  <cp:lastModifiedBy>Сергей</cp:lastModifiedBy>
  <dcterms:modified xsi:type="dcterms:W3CDTF">2015-01-18T13:30:00Z</dcterms:modified>
  <cp:revision>1</cp:revision>
  <dc:subject/>
  <dc:title>Директору МКОУ ООШ д</dc:title>
</cp:coreProperties>
</file>