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УПРАВЛЕНИЕ ОБРАЗОВАНИЯ АДМИНИСТРАЦИИ СЛОБОДСКОГО РАЙО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УНИЦИПАЛЬНОЕ КАЗЁННО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ОБЩЕОБРАЗОВАТЕЛЬНО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д. САЛТЫ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ободского район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13108, Кировская область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лободско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. Салтыки, ул. Полевая, 1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e-mail: saltiki@yandex.r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. (83362) 6-31-4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9" w:leader="none"/>
              </w:tabs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17 августа 2023 г.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0" w:leader="none"/>
          <w:tab w:val="right" w:pos="9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8"/>
          <w:tab w:val="left" w:pos="250" w:leader="none"/>
          <w:tab w:val="right" w:pos="9355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оставщиков пищевых продук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КОУ ООШ д. Салтыки на 2023-2024 г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АО «Слободской мясокомбинат» - мясо и мясные продук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ОО  Мясокомбинат «Слоком-С» - мясо и мясные продукты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П Прозорова - молоко и молочные продукты, прочие продук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лободской хлеб» - хлеб, х\б изделия.</w:t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 школы                   С.В.Перминов</w:t>
      </w:r>
    </w:p>
    <w:p>
      <w:pPr>
        <w:pStyle w:val="Normal"/>
        <w:spacing w:before="0" w:after="20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6:00Z</dcterms:created>
  <dc:creator>LenovoUser</dc:creator>
  <dc:description/>
  <cp:keywords/>
  <dc:language>en-US</dc:language>
  <cp:lastModifiedBy>User-20</cp:lastModifiedBy>
  <cp:lastPrinted>2022-02-09T11:44:00Z</cp:lastPrinted>
  <dcterms:modified xsi:type="dcterms:W3CDTF">2023-10-16T10:59:00Z</dcterms:modified>
  <cp:revision>4</cp:revision>
  <dc:subject/>
  <dc:title>РОССИЙСКАЯ ФЕДЕРАЦИЯ</dc:title>
</cp:coreProperties>
</file>