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1109"/>
        <w:gridCol w:w="432"/>
        <w:gridCol w:w="2035"/>
        <w:gridCol w:w="745"/>
        <w:gridCol w:w="4253"/>
      </w:tblGrid>
      <w:tr>
        <w:trPr>
          <w:trHeight w:val="909" w:hRule="atLeast"/>
          <w:cantSplit w:val="true"/>
        </w:trPr>
        <w:tc>
          <w:tcPr>
            <w:tcW w:w="450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59105" cy="5994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450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лобод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 Кир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ОБРАЗОВАНИЯ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БОД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z w:val="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д. 86, г. Слободск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ая область, 613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(83362) 4-63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: (83362) 4-12-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lob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o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74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ю образовательного учреждения</w:t>
            </w:r>
          </w:p>
        </w:tc>
      </w:tr>
      <w:tr>
        <w:trPr>
          <w:trHeight w:val="407" w:hRule="exact"/>
          <w:cantSplit w:val="true"/>
        </w:trPr>
        <w:tc>
          <w:tcPr>
            <w:tcW w:w="20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1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7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№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7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4500" w:type="dxa"/>
            <w:gridSpan w:val="4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льготного питания</w:t>
            </w:r>
          </w:p>
        </w:tc>
        <w:tc>
          <w:tcPr>
            <w:tcW w:w="7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важаемые коллеги!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м информацию по организации льготного питания в муниципальных общеобразовательных организациях Слободского района в 2019 году:</w:t>
      </w:r>
    </w:p>
    <w:tbl>
      <w:tblPr>
        <w:tblW w:w="99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282"/>
        <w:gridCol w:w="1560"/>
        <w:gridCol w:w="2126"/>
      </w:tblGrid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менование ОУ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ичество льготников 2019 год (чел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оимость питания 1 день (руб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оимость льготного питания в 2019 году (тыс. руб)</w:t>
            </w:r>
          </w:p>
        </w:tc>
      </w:tr>
      <w:tr>
        <w:trPr>
          <w:trHeight w:val="29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ОУ СОШ с. Бобино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4,8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ОУ СОШ д. Денисовы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5,3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ОУ ООШ с. Закаринье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,7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ОУ СОШ с. Ильинского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,8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ОУ ООШ с. Карино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9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ОУ ООШ с. Волково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1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ОУ Озерницкая  ООШ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5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ОУ СОШ п. Октябрьский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,5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ОУ ООШ д. Салтыки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,5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ОУ СОШ д. Светозарево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,8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ОУ СОШ с. Совье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,9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ОУ СОШ с УИОП д. Стулово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3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ОУ СОШ с. Шестаково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,1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КОУ СОШ д. Шихово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8,6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сего: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fldChar w:fldCharType="begin"/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68</w:t>
            </w:r>
            <w:r/>
            <w:r>
              <w:rPr>
                <w:sz w:val="26"/>
                <w:szCs w:val="26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fldChar w:fldCharType="begin"/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856,5</w:t>
            </w:r>
            <w:r/>
            <w:r>
              <w:rPr>
                <w:sz w:val="26"/>
                <w:szCs w:val="26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Начальник управления образова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186" w:leader="none"/>
        </w:tabs>
        <w:autoSpaceDE w:val="false"/>
        <w:spacing w:lineRule="auto" w:line="240" w:before="0" w:after="0"/>
        <w:ind w:left="701" w:hanging="701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администрации Слободского района                                                 Е.В. Гус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11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щеева Ирина Ростиславов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1186" w:leader="none"/>
        </w:tabs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8(83362)4-69-43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186" w:leader="none"/>
        </w:tabs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</w:r>
    </w:p>
    <w:sectPr>
      <w:headerReference w:type="default" r:id="rId4"/>
      <w:type w:val="nextPage"/>
      <w:pgSz w:w="11906" w:h="16838"/>
      <w:pgMar w:left="1701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4">
    <w:name w:val="24 пт"/>
    <w:qFormat/>
    <w:rPr>
      <w:sz w:val="4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lob-ruo@yandex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50:00Z</dcterms:created>
  <dc:creator>Admin</dc:creator>
  <dc:description/>
  <dc:language>en-US</dc:language>
  <cp:lastModifiedBy>1</cp:lastModifiedBy>
  <cp:lastPrinted>2018-10-23T11:48:00Z</cp:lastPrinted>
  <dcterms:modified xsi:type="dcterms:W3CDTF">2018-12-27T05:50:00Z</dcterms:modified>
  <cp:revision>2</cp:revision>
  <dc:subject/>
  <dc:title/>
</cp:coreProperties>
</file>